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453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631444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о проведении соревнований по сильнопересеченному рельефу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«Медный бант» в рамках Летнего Кубка Северных городов - 2015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на призы Фан-клуба Вирпи Куйтуне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га по сильнопересеченному рельефу как средства летней подготовки лыжников для развития силовой, скоростной и психологической выносливост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поддержание преемственности поколений и тренировочных мест, с которых берет начало традиция Краснотурьинской лыжной школ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в рамках Летнего кубка Северных городов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ция лыжных гонок ГО Краснотурьинск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фан-клуб Вирпи Куйтуне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существляет судейская коллегия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СРОКИ ПРОВЕД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04 октября (воскресенье) 2015 г. в лесопарковой зоне поселка Южный городского округа Краснотурьинск. Начало соревнований в 12.00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имеющие соответствующую спортивную подготовку и медицинский допуск, либо подписавшиеся под личной ответственностью за собственное здоровье для участников 18 лет и старше. Участники соревнуются в формате абсолютного зачета. Зачет очков по Кубку Северных городов производится по возрастным группам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1975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о 1955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м критерием для получения очков в Кубок Северных городов является участие в квалификации. Те, кто принял участие в квалификации, но не принял участия в финальном забеге, получают очки в порядке показанного времени, но после тех участников, которые приняли участие также и в финальном забеге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, для девушек – один забег. Финальный забег производится в течение 30 минут после финиша последнего участника квалификации в порядке занятых в квалификации мест с временным разрывом, показанным в квалификации. Во время забегов в моменты противохода участники должны соблюдать общие правила безопасности и максимально придерживаться своей правой стороны. Схему трассы смотрите на втором листе Положения. Дистанция соревновательного круга - 2,5 км. Включает в себя 3 подъема. Общий набор высоты 120 метров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ризеров производится по всем возрастным группам Кубка Северных городов. Отдельными призами будут награждены участники в мужском и женском разрядах, установившие рекорд трассы; в настоящее время лучшими результатами являются: 9:28 - Жуланов Сергей, 2013 год, Анастасия Тюрькина 12:14, 2011 год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епосредственно в день соревнований в месте старта с 11:00 до 11:45. Информационное сопровождение на сайте skifed.ru, Laptev151@gmail.com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рассы «Медный б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6204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3:00Z</dcterms:created>
  <dc:creator>0000</dc:creator>
  <dc:description/>
  <cp:keywords/>
  <dc:language>en-US</dc:language>
  <cp:lastModifiedBy>Лаптев</cp:lastModifiedBy>
  <cp:lastPrinted>2014-09-30T16:34:00Z</cp:lastPrinted>
  <dcterms:modified xsi:type="dcterms:W3CDTF">2015-10-01T06:11:00Z</dcterms:modified>
  <cp:revision>11</cp:revision>
  <dc:subject/>
  <dc:title>Утверждаю:</dc:title>
</cp:coreProperties>
</file>